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511"/>
      </w:tblGrid>
      <w:tr>
        <w:trPr>
          <w:trHeight w:val="720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14070" cy="8197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120" w:after="0"/>
              <w:ind w:left="57" w:right="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FFFFFF"/>
              </w:rPr>
              <w:t xml:space="preserve">УНИВЕРЗИТЕТ У НОВОМ САДУ </w:t>
            </w:r>
            <w:r>
              <w:rPr>
                <w:rFonts w:eastAsia="Wingdings" w:cs="Wingdings" w:ascii="Wingdings" w:hAnsi="Wingdings"/>
                <w:color w:val="FFFFFF"/>
              </w:rPr>
              <w:t></w:t>
            </w:r>
            <w:r>
              <w:rPr>
                <w:rFonts w:eastAsia="Arial" w:cs="Times New Roman" w:ascii="Times New Roman" w:hAnsi="Times New Roman"/>
                <w:color w:val="FFFFFF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FFFFFF"/>
              </w:rPr>
              <w:t xml:space="preserve">ПРИРОДНО-МАТЕМАТИЧКИ ФАКУЛТЕТ </w:t>
            </w:r>
          </w:p>
          <w:p>
            <w:pPr>
              <w:pStyle w:val="Normal"/>
              <w:widowControl w:val="false"/>
              <w:spacing w:lineRule="auto" w:line="240" w:before="20" w:after="0"/>
              <w:ind w:left="142" w:right="142" w:hanging="0"/>
              <w:jc w:val="center"/>
              <w:rPr>
                <w:rFonts w:ascii="Times New Roman" w:hAnsi="Times New Roman" w:eastAsia="Arial" w:cs="Times New Roman"/>
                <w:color w:val="FFFFFF"/>
              </w:rPr>
            </w:pPr>
            <w:r>
              <w:rPr>
                <w:rFonts w:eastAsia="Arial" w:cs="Times New Roman" w:ascii="Times New Roman" w:hAnsi="Times New Roman"/>
                <w:b/>
                <w:color w:val="FFFFFF"/>
              </w:rPr>
              <w:t>21000 НОВИ САД, Трг Доситеја Обрадовића 3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ind w:left="142" w:right="142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КЉУЧНА ДОКУМЕНТАЦИЈСКА ИНФОРМАЦИЈ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9"/>
        <w:gridCol w:w="1418"/>
        <w:gridCol w:w="6384"/>
      </w:tblGrid>
      <w:tr>
        <w:trPr>
          <w:trHeight w:val="340" w:hRule="atLeast"/>
        </w:trPr>
        <w:tc>
          <w:tcPr>
            <w:tcW w:w="3547" w:type="dxa"/>
            <w:gridSpan w:val="2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Редни број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РБР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Идентификациони број,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ИБР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Тип документације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ТД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Монографска публикација</w:t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Тип записа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ТЗ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Електронски материјал</w:t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Врста рада,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Р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Аутор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АУ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Ментор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МН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Наслов рада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НР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Језик публикације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ЈП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Српски</w:t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Језик извода,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ЈИ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Српски / Енглески</w:t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Зем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sr-RS"/>
              </w:rPr>
              <w:t>љ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а публиковања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ЗП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Србија</w:t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Уже географско подручје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УГП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Војводина</w:t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Година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ГО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Издавач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ИЗ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Ауторски репринт</w:t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Место и адреса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МА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Нови Сад, Природно-математички факултет, Трг Доситеја Обрадовића 3</w:t>
            </w:r>
          </w:p>
        </w:tc>
      </w:tr>
      <w:tr>
        <w:trPr>
          <w:trHeight w:val="4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Физички опис рада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ФО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  <w:t>(поглав</w:t>
            </w: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  <w:lang w:val="sr-RS"/>
              </w:rPr>
              <w:t>љ</w:t>
            </w: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  <w:t>а/страна/ цитата/табела/слика/графика/прилога)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Научна област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НО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Хемија</w:t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Научна дисциплина,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Д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Предметна одредница/Кључне речи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УДК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Чува се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ЧУ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Библиотека Департмана за хемију, Природно-математички факултет, Трг Доситеја Обрадовића 3, 21000 Нови Сад</w:t>
            </w:r>
          </w:p>
        </w:tc>
      </w:tr>
      <w:tr>
        <w:trPr>
          <w:trHeight w:val="50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Важна напомена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ВН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Извод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ИЗ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Датум прихватања теме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ДП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Датум одбране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ДО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Чланови комисије,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КО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Председник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Члан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Члан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511"/>
      </w:tblGrid>
      <w:tr>
        <w:trPr>
          <w:trHeight w:val="720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829310" cy="829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120" w:after="0"/>
              <w:ind w:left="57" w:right="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FFFFFF"/>
              </w:rPr>
              <w:t xml:space="preserve">UNIVERSITY OF NOVI SAD </w:t>
            </w:r>
            <w:r>
              <w:rPr>
                <w:rFonts w:eastAsia="Wingdings" w:cs="Wingdings" w:ascii="Wingdings" w:hAnsi="Wingdings"/>
                <w:color w:val="FFFFFF"/>
              </w:rPr>
              <w:t></w:t>
            </w:r>
            <w:r>
              <w:rPr>
                <w:rFonts w:eastAsia="Arial" w:cs="Times New Roman" w:ascii="Times New Roman" w:hAnsi="Times New Roman"/>
                <w:color w:val="FFFFFF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FFFFFF"/>
              </w:rPr>
              <w:t>FACULTY OF SCIENCES</w:t>
            </w:r>
            <w:r>
              <w:rPr>
                <w:rFonts w:eastAsia="Arial" w:cs="Times New Roman" w:ascii="Times New Roman" w:hAnsi="Times New Roman"/>
                <w:color w:val="FFFFFF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0"/>
              <w:ind w:left="142" w:right="142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FFFFFF"/>
              </w:rPr>
              <w:t>21000 NOVI SAD, Trg Dositeja Obradovića 3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ind w:left="142" w:right="142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KEY WORDS DOCUMENT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9931" w:type="dxa"/>
        <w:jc w:val="left"/>
        <w:tblInd w:w="-1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7"/>
        <w:gridCol w:w="1560"/>
        <w:gridCol w:w="6384"/>
      </w:tblGrid>
      <w:tr>
        <w:trPr>
          <w:trHeight w:val="340" w:hRule="atLeast"/>
        </w:trPr>
        <w:tc>
          <w:tcPr>
            <w:tcW w:w="3547" w:type="dxa"/>
            <w:gridSpan w:val="2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Accession number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Identification number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INO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Document type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DT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Monographic publication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Type of record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TR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Electronic material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Contents code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CC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Author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AU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Mentor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MN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Title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TI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Language of text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LT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Serbian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Language of abstract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LA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Serbian / English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Country of publication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CP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Serbia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Locality of publication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LP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Vojvodina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Publication year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PY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Publisher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PB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Author’s reprint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Publication place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PP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Novi Sad, Faculty Sciences, Trg Dositeja Obradovića 3</w:t>
            </w:r>
          </w:p>
        </w:tc>
      </w:tr>
      <w:tr>
        <w:trPr>
          <w:trHeight w:val="4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Physical description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PD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Arial" w:cs="Times New Roman" w:ascii="Times New Roman" w:hAnsi="Times New Roman"/>
                <w:color w:val="000000"/>
                <w:sz w:val="13"/>
                <w:szCs w:val="13"/>
              </w:rPr>
              <w:t>(chapters/pages/ref./tables/pictures/graphs/appendixes)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Scientific field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SF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hemistry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Scientific discipline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SD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Subject/Key words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KW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UC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Holding data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HD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Library of the Faculty of Sciences Department of Chemistry, Biochemistry and Environmental Protection, Trg Dositeja Obradovića 3, Novi Sad</w:t>
            </w:r>
          </w:p>
        </w:tc>
      </w:tr>
      <w:tr>
        <w:trPr>
          <w:trHeight w:val="50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Note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Abstract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AB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Accepted by the Scientific Board on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ASB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Defended on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DE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Defended Board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DB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President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ember: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6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Member: </w:t>
            </w:r>
          </w:p>
        </w:tc>
        <w:tc>
          <w:tcPr>
            <w:tcW w:w="63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5:00Z</dcterms:created>
  <dc:creator>Dušica Milenković</dc:creator>
  <dc:description/>
  <dc:language>en-US</dc:language>
  <cp:lastModifiedBy>nada</cp:lastModifiedBy>
  <dcterms:modified xsi:type="dcterms:W3CDTF">2022-03-30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