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Фондација “Доцент др Милена Далмација” објављује јавни конкурс за доделу једне стипендије за студента II, III или IV године хемије - контрола квалитета и управљање животном средином или заштите животне средине – аналитичар заштите животне средине Природно-математичког факултета Универзитета у Новом Саду за период од 01.10.2021. до 30.06.2022. године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>
          <w:lang w:val="sr-Latn-CS"/>
        </w:rPr>
      </w:pPr>
      <w:r>
        <w:rPr>
          <w:lang w:val="sr-Latn-CS"/>
        </w:rPr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Биографију са листом референци и фотокопијама студентских награда и признањ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Пријаве поднети до 10.октобра 2021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  <w:br/>
        <w:t>Месечна вредност стипендије износи 15.000,00 динара.</w:t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br/>
        <w:t>Стипендија ће бити додељена 26. октобра 2021. године. Време и место доделе ће бити накнадно објављено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Пријавни образац за јавни конкурс за доделу студентске</w:t>
      </w:r>
      <w:r>
        <w:rPr>
          <w:b/>
          <w:lang w:val="sr-CS"/>
        </w:rPr>
        <w:t xml:space="preserve"> стипен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положених исп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војених ЕСПБ бодо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Биографију</w:t>
      </w:r>
      <w:r>
        <w:rPr/>
        <w:t xml:space="preserve"> </w:t>
      </w:r>
      <w:r>
        <w:rPr>
          <w:lang w:val="sr-CS"/>
        </w:rPr>
        <w:t>са листом референци и фотокопијама студентских награда и признања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Windows User</cp:lastModifiedBy>
  <cp:lastPrinted>2017-10-24T09:12:00Z</cp:lastPrinted>
  <dcterms:modified xsi:type="dcterms:W3CDTF">2021-06-30T06:13:00Z</dcterms:modified>
  <cp:revision>9</cp:revision>
  <dc:subject/>
  <dc:title>Basic CMYK</dc:title>
</cp:coreProperties>
</file>