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Фондација “Доцент др Милена Далмација” објављује јавни конкурс за доделу једне стипендије за студента II, III или IV године хемије - контрола квалитета и управљање животном средином или заштите животне средине – аналитичар заштите животне средине Природно-математичког факултета Универзитета у Новом Саду за период од 01.10.2020. до 30.06.2021. године.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1418" w:right="1420" w:hanging="0"/>
        <w:jc w:val="both"/>
        <w:rPr>
          <w:lang w:val="sr-Latn-CS"/>
        </w:rPr>
      </w:pPr>
      <w:r>
        <w:rPr>
          <w:lang w:val="sr-Latn-CS"/>
        </w:rPr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Биографију са листом референци и фотокопијама студентских награда и признања</w:t>
      </w:r>
    </w:p>
    <w:p>
      <w:pPr>
        <w:pStyle w:val="Normal"/>
        <w:ind w:left="1418" w:right="14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Пријаве поднети до 10.октобра 2020. године на адресу: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21410 Футог</w:t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br/>
        <w:t>Месечна вредност стипендије износи 11.000,00 динара.</w:t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br/>
        <w:t>Стипендија ће бити додељена 26. октобра 2020. године. Време и место доделе ће бити накнадно објављено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Пријавни образац за јавни конкурс за доделу студентске</w:t>
      </w:r>
      <w:r>
        <w:rPr>
          <w:b/>
          <w:lang w:val="sr-CS"/>
        </w:rPr>
        <w:t xml:space="preserve"> стипен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см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пис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положених испи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војених ЕСПБ бодо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Биографију</w:t>
      </w:r>
      <w:r>
        <w:rPr/>
        <w:t xml:space="preserve"> </w:t>
      </w:r>
      <w:r>
        <w:rPr>
          <w:lang w:val="sr-CS"/>
        </w:rPr>
        <w:t>са листом референци и фотокопијама студентских награда и признања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/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nada</dc:creator>
  <dc:description/>
  <cp:keywords/>
  <dc:language>en-US</dc:language>
  <cp:lastModifiedBy>nada</cp:lastModifiedBy>
  <cp:lastPrinted>2017-10-24T09:12:00Z</cp:lastPrinted>
  <dcterms:modified xsi:type="dcterms:W3CDTF">2020-05-27T09:27:00Z</dcterms:modified>
  <cp:revision>7</cp:revision>
  <dc:subject/>
  <dc:title>Basic CMYK</dc:title>
</cp:coreProperties>
</file>