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Memorijalni naučni skup iz zaštite životne sredine „docent dr Milena Dalmacija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ovi Sad, 01-02. april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rodno-matematički fakultet u Novom Sa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an za hemiju, biohemiju i zaštitu životne sre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00 Novi Sad, Trg Dositeja  Obradović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021/485-2886; 6350-672; 485-27-34; Fax: 021/454-0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fondacija.dr.milena.dalmacija@dh.uns.ac.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a učešć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uzeće/ustanova/fakultet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o i poštanski broj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i broj  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tudente: Broj indeksa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sta studija: (a) osnovne; (b) master; (c) doktors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ljujem se za: (a) prvi dan; (b) drugi dan; (c) oba d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Prijavni list popuniti i poslati na e-mail Fondacije.</w:t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7:00Z</dcterms:created>
  <dc:creator>dh</dc:creator>
  <dc:description/>
  <dc:language>en-US</dc:language>
  <cp:lastModifiedBy>nada</cp:lastModifiedBy>
  <dcterms:modified xsi:type="dcterms:W3CDTF">2020-01-16T08:27:00Z</dcterms:modified>
  <cp:revision>2</cp:revision>
  <dc:subject/>
  <dc:title/>
</cp:coreProperties>
</file>