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SLOV TIMES NEW ROMAN 12 P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Prvi autor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, Ostali autori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pt-BR"/>
        </w:rPr>
        <w:t>(Puna imen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Institucija Prvog autora,  Adresa, e-mail adre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Institucije Ostalih autora,  Adre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References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zvod</w:t>
      </w:r>
    </w:p>
    <w:p>
      <w:pPr>
        <w:pStyle w:val="References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ferences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kst izvoda na srpskom jeziku. Izvod ne bi trebao biti duži od 200 reči.</w:t>
      </w:r>
    </w:p>
    <w:p>
      <w:pPr>
        <w:pStyle w:val="References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ferences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ljučne reči: </w:t>
      </w:r>
      <w:r>
        <w:rPr>
          <w:rFonts w:cs="Times New Roman" w:ascii="Times New Roman" w:hAnsi="Times New Roman"/>
          <w:sz w:val="24"/>
          <w:szCs w:val="24"/>
          <w:lang w:val="pt-BR"/>
        </w:rPr>
        <w:t>maksimalno 6 reči.</w:t>
      </w:r>
    </w:p>
    <w:p>
      <w:pPr>
        <w:pStyle w:val="References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ad treba da je napisan na stranicama A4 formata uključujući tekst, priloge i ilustracije (slike, fotografije i tabele). Font teksta 12 pt, Times New Roman, latinično pis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sperimentalni de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gine su podešene u templatu, prored sing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lov (centered alignme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aslovi 12 pt, bold, (left alignme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st (justified alignmen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ike, natpisi ispod slika, 11 pt, italic (centered align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ele, natpisi iznad tabela, 11 pt, italic (centered alig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i diskusi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reba koristiti standardni system jedinica. Izbegavati matematička izvođenja, ako nisu tema rada. Koristiti stranice bez numerisa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utori treba da pripreme slike odgovarajućeg kvaliteta. Slike ne mogu biti skenirane. Tekst i oznake na ilustracijama treba da budu čitljiv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 (APA standar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[1] Author, A.A. (2017). Article title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Journal Titl</w:t>
      </w:r>
      <w:bookmarkStart w:id="0" w:name="_GoBack"/>
      <w:bookmarkEnd w:id="0"/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13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4), 147-15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[2] Author, A.A. (2017)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Title of work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 Belgrade, Serbia: Publish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[3] Author, A.A., &amp; Author, B.B. (2017)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Title of work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 Belgrade, Serbia: Publisher.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1" w:top="1259" w:footer="36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i/>
        <w:color w:val="11A8DD"/>
      </w:rPr>
      <w:t>VIII Memorijalni naučni skup iz zaštite životne sredine „Docent dr Milena Dalmacija“, 2020</w:t>
    </w:r>
    <w:r>
      <w:rPr>
        <w:rFonts w:cs="Cambria" w:ascii="Cambria" w:hAnsi="Cambria"/>
        <w:i/>
        <w:color w:val="11A8DD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5270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764540" cy="756285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4640" cy="756360"/>
                        <a:chOff x="0" y="0"/>
                        <a:chExt cx="764640" cy="756360"/>
                      </a:xfrm>
                    </wpg:grpSpPr>
                    <wps:wsp>
                      <wps:cNvCnPr/>
                      <wps:spPr>
                        <a:xfrm>
                          <a:off x="6021720" y="-273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64080"/>
                          <a:ext cx="764640" cy="6922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36000" y="-36000"/>
                            <a:ext cx="69228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110520" y="41760"/>
                            <a:ext cx="591840" cy="55620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149040" y="167400"/>
                            <a:ext cx="447840" cy="42156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8pt;margin-top:0pt;width:54.5pt;height:62.4pt" coordorigin="56,0" coordsize="1090,124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483;top:-431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56;top:44;width:1090;height:1204">
                <v:shape id="shape_0" coordsize="6418,6670" path="m6418,1185l6418,6670l1809,6669c974,5889,0,3958,1407,1987c2830,0,5591,411,6418,1185xe" fillcolor="#00b0f0" stroked="f" o:allowincell="f" style="position:absolute;left:57;top:44;width:1089;height:1203;flip:xy;mso-wrap-style:none;v-text-anchor:middle;rotation:90;mso-position-horizontal-relative:page;mso-position-vertical:top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oval id="shape_0" fillcolor="#d3dfee" stroked="f" o:allowincell="f" style="position:absolute;left:174;top:166;width:931;height:875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00b0f0" stroked="f" o:allowincell="f" style="position:absolute;left:234;top:364;width:704;height:663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81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5025</wp:posOffset>
          </wp:positionH>
          <wp:positionV relativeFrom="paragraph">
            <wp:posOffset>-266700</wp:posOffset>
          </wp:positionV>
          <wp:extent cx="937895" cy="83439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11A8DD"/>
        <w:sz w:val="28"/>
        <w:szCs w:val="28"/>
      </w:rPr>
      <w:t>Odabrana te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181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bidi="en-US"/>
    </w:rPr>
  </w:style>
  <w:style w:type="character" w:styleId="WW8Num1z0">
    <w:name w:val="WW8Num1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1CharChar">
    <w:name w:val="标-1 Char Char"/>
    <w:basedOn w:val="DefaultParagraphFont"/>
    <w:qFormat/>
    <w:rPr>
      <w:rFonts w:ascii="Times New Roman" w:hAnsi="Times New Roman" w:eastAsia="Times New Roman" w:cs="Times New Roman"/>
      <w:b/>
      <w:sz w:val="24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diplomskiChar">
    <w:name w:val="normal_diplomski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sr-Latn-CS" w:eastAsia="ja-JP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Referencetext1">
    <w:name w:val="referencetext1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1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标-1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sz w:val="24"/>
      <w:szCs w:val="18"/>
    </w:rPr>
  </w:style>
  <w:style w:type="paragraph" w:styleId="Normaldiplomski">
    <w:name w:val="normal_diplomski"/>
    <w:next w:val="Normal"/>
    <w:qFormat/>
    <w:pPr>
      <w:widowControl/>
      <w:bidi w:val="0"/>
      <w:spacing w:before="120" w:after="0"/>
      <w:ind w:right="-181" w:firstLine="567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right="-181" w:hanging="0"/>
      <w:contextualSpacing/>
    </w:pPr>
    <w:rPr/>
  </w:style>
  <w:style w:type="paragraph" w:styleId="References">
    <w:name w:val="References"/>
    <w:basedOn w:val="Normal"/>
    <w:qFormat/>
    <w:pPr>
      <w:spacing w:lineRule="auto" w:line="240" w:before="0" w:after="0"/>
      <w:ind w:left="288" w:right="0" w:hanging="288"/>
    </w:pPr>
    <w:rPr>
      <w:rFonts w:ascii="Times" w:hAnsi="Times" w:eastAsia="Times New Roman" w:cs="Times"/>
      <w:color w:val="000000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4:00Z</dcterms:created>
  <dc:creator>nada</dc:creator>
  <dc:description/>
  <dc:language>en-US</dc:language>
  <cp:lastModifiedBy>nada</cp:lastModifiedBy>
  <cp:lastPrinted>2016-03-08T13:19:00Z</cp:lastPrinted>
  <dcterms:modified xsi:type="dcterms:W3CDTF">2020-01-16T08:24:00Z</dcterms:modified>
  <cp:revision>2</cp:revision>
  <dc:subject/>
  <dc:title>III MEMORIJALNI NAUČNI SKUP IZ ZAŠTITE ŽIVOTNE SREDINE                                                                      „DOCENT DR MILENA DALMACIJA“</dc:title>
</cp:coreProperties>
</file>